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81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марта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отчета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5 году и истекший период 2016 года, Муниципальному казенному дошкольному образовательному учреждению «Колчеданский детский сад № 1» в рамках подпрограммы «Развитие системы дошкольного образования в муниципальном образовании  «Каменский городской округ» муниципальной программы «Развитие системы образования в муниципальном образовании «Каменский городской округ» до 2020 год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законности, эффективности и целевого использования средств местного бюджета, выделенных в 2015 году и истекший период 2016 года, Муниципальному казенному дошкольному образовательному учреждению «Колчеданский детский сад № 1» в рамках подпрограммы «Развитие системы дошкольного образования в муниципальном образовании  «Каменский городской округ» муниципальной программы «Развитие системы образования в муниципальном образовании «Каменский городской округ» до 2020 года»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  <w:r>
        <w:rPr>
          <w:bCs/>
          <w:iCs/>
          <w:sz w:val="28"/>
          <w:szCs w:val="28"/>
        </w:rPr>
        <w:t xml:space="preserve"> отмечает, что в результате проверки установлены следующие нарушения и недостатки на общую сумму 110,8 тыс. руб.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КДОУ «Колчеданский детский сад № 1» неправомерно произведены расходы на выплату компенсационного характера за вредные условия труда пятнадцати (15) сотрудникам не подтвержденные результатами аттестации рабочих мест и специальной оценки условий труда на общую сумму 90,5 тыс. руб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я контрактного управляющего Учреждением заключены договоры возмесздного оказания услуг на работы по реализации Федерального закона № 44-ФЗ, что привело к неэффективному использованию бюджетных средств на сумму 20,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    заключены договора на поставку товаров, выполнение работ, оказание услуг ранее доведенных да Учреждения лимитов бюджетных обязательств и ранее даты утвержденных и размещенных на официальном сайте Планов-графиков размещения заказов на 2015-2016 годы.</w:t>
      </w:r>
      <w:r>
        <w:rPr>
          <w:spacing w:val="-6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заключен контракт на сумму, не соответствующую начальной максимальной цене контракта, предусмотренной Планом-графиком на 2015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   В 2016 году заключены договоры без указания суммы договор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      В нарушение требований Трудового Кодекса РФ и правил внутреннего трудового рас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МКДОУ «Колчеданский детский сад № 1» с сотрудниками заключены дополнительные соглашения к трудовым договор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ДОУ «Колчеданский детский сад № 1» не подтверждена потребность введения дополнительных 20 мест для детей в возрасте от 3 до 7 лет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Учитывая  представленный отчет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тчет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5 году и истекший период 2016 года, Муниципальному казенному дошкольному образовательному учреждению «Колчеданский детский сад № 1» в рамках подпрограммы «Развитие системы дошкольного образования в муниципальном образовании  «Каменский городской округ» муниципальной программы «Развитие системы образования в муниципальном образовании «Каменский городской округ» до 2020 года»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дошкольному образовательному учреждению «Колчеданский детский сад № 1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существлять соблюдение законодательства в сфере закупок товаров, работ, услуг для обеспечения муниципальных нужд в соответствии с Федеральным законом № 44-ФЗ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начислять и выплачивать заработную плату в соответствии с установленным штатным расписанием и нормативными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требности и мероприятия по созданию дополнительных мест в дошкольном образовательном учреждении в соответствии с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, эффективное и экономное использование бюджетных средств.</w:t>
      </w:r>
    </w:p>
    <w:p>
      <w:pPr>
        <w:pStyle w:val="2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Финансовому управлению и </w:t>
      </w:r>
      <w:r>
        <w:rPr>
          <w:bCs/>
          <w:szCs w:val="28"/>
        </w:rPr>
        <w:t>Управлению образования</w:t>
      </w:r>
      <w:r>
        <w:rPr>
          <w:szCs w:val="28"/>
        </w:rPr>
        <w:t xml:space="preserve"> </w:t>
      </w:r>
      <w:r>
        <w:rPr>
          <w:bCs/>
        </w:rPr>
        <w:t>Администрации МО «Каменский городской окр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илить контроль за расходованием бюджетных средств.</w:t>
      </w:r>
    </w:p>
    <w:p>
      <w:pPr>
        <w:pStyle w:val="21"/>
        <w:rPr>
          <w:bCs/>
        </w:rPr>
      </w:pPr>
      <w:r>
        <w:rPr>
          <w:bCs/>
        </w:rPr>
        <w:t xml:space="preserve">- предусмотреть финансирование </w:t>
      </w:r>
      <w:r>
        <w:rPr>
          <w:spacing w:val="-6"/>
          <w:szCs w:val="28"/>
        </w:rPr>
        <w:t>специальной оценки условий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Контроль  исполнения  настоящего  Решения  возложить 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7:00Z</dcterms:created>
  <dc:creator>User</dc:creator>
  <dc:description/>
  <cp:keywords/>
  <dc:language>en-US</dc:language>
  <cp:lastModifiedBy>Irina</cp:lastModifiedBy>
  <cp:lastPrinted>2017-03-17T11:30:00Z</cp:lastPrinted>
  <dcterms:modified xsi:type="dcterms:W3CDTF">2017-03-17T05:30:00Z</dcterms:modified>
  <cp:revision>10</cp:revision>
  <dc:subject/>
  <dc:title>проект</dc:title>
</cp:coreProperties>
</file>